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559"/>
        <w:gridCol w:w="7229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 на мольбер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тор-художник. Знакомство с творчеством всемирно известного зарубежного композитора ХХ столетия К. Дебюсси, Б.Бритте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людия ре минор. Прелюдия ми минор. Прелюдия ля минор. Симфоническая поэма «Море»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szCs w:val="28"/>
              </w:rPr>
              <w:t>Музыка мольбертта. Композитор-рәссам. XX йөзнең танылган чит ил композиторы к.Дебюсси, Б. Бриттен иҗаты белән танышу. Релюдии ринор. Тынычлык кануннары. Ля минор. «Диңгез " симфоник поэма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7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e-BY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be-BY"/>
                </w:rPr>
                <w:t>/7432/</w:t>
              </w:r>
              <w:r>
                <w:rPr>
                  <w:rStyle w:val="InternetLink"/>
                </w:rPr>
                <w:t>start</w:t>
              </w:r>
              <w:r>
                <w:rPr>
                  <w:rStyle w:val="InternetLink"/>
                  <w:lang w:val="be-BY"/>
                </w:rPr>
                <w:t>/255376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s://resh.edu.ru/subject/lesson/7432/main/255380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/>
              </w:rPr>
            </w:pPr>
            <w:hyperlink r:id="rId5">
              <w:r>
                <w:rPr>
                  <w:rStyle w:val="InternetLink"/>
                </w:rPr>
                <w:t>https://resh.edu.ru/subject/lesson/7432/train/255383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hyperlink r:id="rId6">
              <w:r>
                <w:rPr>
                  <w:rStyle w:val="InternetLink"/>
                  <w:lang w:val="tt-RU"/>
                </w:rPr>
                <w:t>https://resh.edu.ru/subject/lesson/7432/control/1/</w:t>
              </w:r>
            </w:hyperlink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7432/start/255376/" TargetMode="External"/><Relationship Id="rId4" Type="http://schemas.openxmlformats.org/officeDocument/2006/relationships/hyperlink" Target="https://resh.edu.ru/subject/lesson/7432/main/255380/" TargetMode="External"/><Relationship Id="rId5" Type="http://schemas.openxmlformats.org/officeDocument/2006/relationships/hyperlink" Target="https://resh.edu.ru/subject/lesson/7432/train/255383/" TargetMode="External"/><Relationship Id="rId6" Type="http://schemas.openxmlformats.org/officeDocument/2006/relationships/hyperlink" Target="https://resh.edu.ru/subject/lesson/7432/control/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48:00Z</dcterms:created>
  <dc:creator>Рамзия</dc:creator>
  <dc:description/>
  <dc:language>en-US</dc:language>
  <cp:lastModifiedBy>Рамзия</cp:lastModifiedBy>
  <dcterms:modified xsi:type="dcterms:W3CDTF">2020-04-11T17:00:00Z</dcterms:modified>
  <cp:revision>1</cp:revision>
  <dc:subject/>
  <dc:title/>
</cp:coreProperties>
</file>